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GHI BÀI CÔNG NGHỆ 7- TUẦN 13 </w:t>
      </w:r>
    </w:p>
    <w:p>
      <w:pPr>
        <w:pStyle w:val="Normal"/>
        <w:spacing w:before="0" w:after="0"/>
        <w:ind w:left="990" w:hanging="9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</w:t>
      </w:r>
      <w:r>
        <w:rPr>
          <w:rFonts w:cs="Times New Roman" w:ascii="Times New Roman" w:hAnsi="Times New Roman"/>
          <w:b/>
          <w:sz w:val="28"/>
          <w:szCs w:val="28"/>
        </w:rPr>
        <w:t xml:space="preserve">: SÂU, BỆNH HẠI VÀ PHƯƠNG PHÁP PHÒNG TRỪ ( 3 TIẾT ) </w:t>
      </w:r>
    </w:p>
    <w:p>
      <w:pPr>
        <w:pStyle w:val="Normal"/>
        <w:spacing w:before="0" w:after="0"/>
        <w:ind w:left="990" w:hanging="99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ÀI 13: PHÒNG TRỪ SÂU, BỆNH HẠI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GUYÊN TẮC PHÒNG TRỪ SÂU, BỆNH HẠI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là chính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ừ sớm, nhanh chóng, kịp thời, triệt để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ử dụng tổng hợp các biện pháp bảo vệ thực vậ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ÁC BIỆN PHÁP PHÒNG TRỪ SÂU,  BỆNH HẠ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ện pháp canh tác và sử dung giống kháng:  ( SGK / trang 30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ện pháp thủ công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u điểm: Đơn giản, dể thực hiện, có hiệu quả khi mới phát sin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uyết điểm: Tốn công, không hiệu quả, khi đã phát sin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ện pháp hóa học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ệt nguồn sâu bệnh nhanh chóng: ( 3 cách: Phun, Rãi, Trộn với hạt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ốn Đúng: đúng loại, đúng cách, đúng lúc, đúng liều – lượng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toàn lao động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un đúng kỹ thuật và bảo vệ môi trường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u: Hiệu quả nhanh, ít tốn công sức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uyết: Gây hại cho người, cây trồng, gia s1uc, môi trường sinh thái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ện pháp sinh học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ng con thiên địch: ếch, nhái, rắn, …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hiệu quả ca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 môi trường sinh thái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: Bọ rùa, kiến 3 khoan, ong mắt đỏ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ện pháp kiểm dịch thực vật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ểm tra sử lí những sản phẩm nông sản, thực phẩm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ỉ có tác dụng phòng ngừ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PM: (Integrated Pest Management ), Quản lí dịch hại tổng hợp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HẾT----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ên hệ thực tiển :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là chín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ống kháng 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ốn đúng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c con thiên địch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 toàn khi phun thuốc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ác trạm kiểm dịch thực vật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ỐN ĐÚNG TRONG PHUN THUỐC TRỪ SÂ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ÚNG LÚC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ùy theo giai đoạn sinh trưởng của sâu, nhất là giai đoạn trứ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ÚNG LO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Tùy theo loại sâu , giai đoạn phát triển của sâu, sử dụng  đúng loại thuốc trừ sâu, bện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ÚNG CÁ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ựa vào các dạng thuốc , loại sâu, các loại cây sử dụng cách khác nhau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ÚNG LIỀU – LƯỢNG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ùy mật độ trứng ( sâu non ), diện tích, nồng độ thuốc mà liều lượng dùng khác nhau. Lưu ý: đọc kỹ hướng dẫn nhãn hiệu thuốc trước khi sử dụng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C GIỐNG KHÁ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úa BN 3: thơm, kháng rầ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úa ML 214: Kháng rầy ca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úa NB -01 : Kháng bệnh đạo ôn, sâu cuốn lá, đục thân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úa XT – 28 : Chịu rét, chống đổ ngã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úa MTL 547: Chống đổ ngã, kháng cháy lá, rầy nâ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úa Khaohom : Kháng đổ ngã, rầy nâ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ô lai LVN -10: Chịu hạn, chiu phèn, , chống đổ ngã, ít nhiễm sâu bện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cao TD 1; TD 10, TD 14: Chống khô hạn, ngập úng, mặn, going gió, cây khỏe, không sâu bệnh, 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27:00Z</dcterms:created>
  <dc:creator>nv</dc:creator>
  <dc:description/>
  <cp:keywords/>
  <dc:language>en-US</dc:language>
  <cp:lastModifiedBy>Admin</cp:lastModifiedBy>
  <dcterms:modified xsi:type="dcterms:W3CDTF">2021-12-05T13:27:00Z</dcterms:modified>
  <cp:revision>2</cp:revision>
  <dc:subject/>
  <dc:title/>
</cp:coreProperties>
</file>